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center"/>
        <w:rPr>
          <w:rFonts w:ascii="黑体" w:hAnsi="黑体" w:eastAsia="黑体"/>
          <w:color w:val="FF0000"/>
          <w:sz w:val="84"/>
          <w:szCs w:val="84"/>
        </w:rPr>
      </w:pPr>
      <w:r>
        <w:rPr>
          <w:rFonts w:ascii="黑体" w:hAnsi="黑体" w:eastAsia="黑体"/>
          <w:color w:val="FF0000"/>
          <w:sz w:val="84"/>
          <w:szCs w:val="84"/>
        </w:rPr>
        <w:t>江西省测绘与地理信息行 业 协 会</w:t>
      </w:r>
    </w:p>
    <w:p>
      <w:pPr>
        <w:pStyle w:val="Normal"/>
        <w:ind w:right="-340" w:hanging="0"/>
        <w:rPr>
          <w:rFonts w:ascii="黑体" w:hAnsi="黑体" w:eastAsia="黑体"/>
          <w:color w:val="FF0000"/>
          <w:sz w:val="84"/>
          <w:szCs w:val="84"/>
        </w:rPr>
      </w:pPr>
      <w:r>
        <w:rPr>
          <w:rFonts w:eastAsia="黑体" w:ascii="黑体" w:hAnsi="黑体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125</wp:posOffset>
                </wp:positionH>
                <wp:positionV relativeFrom="paragraph">
                  <wp:posOffset>347980</wp:posOffset>
                </wp:positionV>
                <wp:extent cx="6019800" cy="63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27.4pt" to="445.2pt,27.4pt" ID="直线 2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赣测协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  <w:u w:val="single"/>
        </w:rPr>
      </w:pPr>
      <w:r>
        <w:rPr>
          <w:rFonts w:eastAsia="黑体" w:cs="黑体" w:ascii="黑体" w:hAnsi="黑体"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关于印发协会第二届各设区市联络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人员</w:t>
      </w:r>
      <w:r>
        <w:rPr>
          <w:rFonts w:ascii="黑体" w:hAnsi="黑体" w:cs="黑体" w:eastAsia="黑体"/>
          <w:sz w:val="44"/>
          <w:szCs w:val="44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设区市测绘地理信息主管部门、</w:t>
      </w: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协会与会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的沟通联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好协会各项工作</w:t>
      </w:r>
      <w:r>
        <w:rPr>
          <w:rFonts w:ascii="仿宋" w:hAnsi="仿宋" w:cs="仿宋" w:eastAsia="仿宋"/>
          <w:sz w:val="32"/>
          <w:szCs w:val="32"/>
        </w:rPr>
        <w:t>。根据《江西省测绘与地理信息行业协会章程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各设区市行业主管部门推荐，协会负责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决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协会</w:t>
      </w:r>
      <w:r>
        <w:rPr>
          <w:rFonts w:ascii="仿宋" w:hAnsi="仿宋" w:cs="仿宋" w:eastAsia="仿宋"/>
          <w:sz w:val="32"/>
          <w:szCs w:val="32"/>
        </w:rPr>
        <w:t>第二届各设区市联络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名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217170</wp:posOffset>
            </wp:positionV>
            <wp:extent cx="2276475" cy="18002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江西省测绘与地理信息行业协会</w:t>
      </w:r>
      <w:r>
        <w:rPr>
          <w:rFonts w:ascii="仿宋" w:hAnsi="仿宋" w:cs="仿宋" w:eastAsia="仿宋"/>
          <w:sz w:val="32"/>
          <w:szCs w:val="32"/>
        </w:rPr>
        <w:t>第二届各设区市联络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省测绘与地理信息行业协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sectPr>
          <w:type w:val="continuous"/>
          <w:pgSz w:orient="landscape"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江西省测绘与地理信息行业协会第二届各设区市联络处人员名单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9580</wp:posOffset>
                </wp:positionV>
                <wp:extent cx="7474585" cy="7372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4585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9"/>
                              <w:gridCol w:w="1351"/>
                              <w:gridCol w:w="985"/>
                              <w:gridCol w:w="1565"/>
                              <w:gridCol w:w="5130"/>
                              <w:gridCol w:w="18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络处职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所在工作单位及职务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程远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昌市测绘勘察研究院分院院长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870652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九江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九江地质工程勘察院测量分院院长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879209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8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8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抚州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汪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西地信数云科技有限公司总经理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367099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伟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西省天筑测绘科技有限公司经理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979467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上饶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玉岑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上饶市测绘地理信息中心主任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507931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鹰潭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小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西省天久地矿建设工程院测绘院院长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907012385</w:t>
                                    <w:br/>
                                    <w:t>1777017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8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8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萍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曾垂银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西省九龙地质建设工程院院长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970597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于亚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西省煤田地质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质队测绘院院长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679925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宜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西省赣西土木工程勘测设计院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970578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景德镇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镇冬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景德镇市国土资源勘察测绘院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807983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谢云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络员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景德镇市国土资源勘察测绘院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879822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余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万义有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西有色地质测绘院大队长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607907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海勇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络员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西有色地质测绘院院长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70790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吉安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吉安市金土工程管理有限公司总经理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9706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曾华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吉安市宏信测绘有限公司总经理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607968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赣州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符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核工业赣州工程勘察院院长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879707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卢涛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络员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赣州市测绘地理信息协会联络员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1079786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5pt;height:580.55pt;mso-wrap-distance-left:9pt;mso-wrap-distance-right:9pt;mso-wrap-distance-top:0pt;mso-wrap-distance-bottom:0pt;margin-top:35.4pt;mso-position-vertical-relative:text;margin-left:12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9"/>
                        <w:gridCol w:w="1351"/>
                        <w:gridCol w:w="985"/>
                        <w:gridCol w:w="1565"/>
                        <w:gridCol w:w="5130"/>
                        <w:gridCol w:w="18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络处职务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所在工作单位及职务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昌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程远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昌市测绘勘察研究院分院院长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87065231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九江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九江地质工程勘察院测量分院院长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879209830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8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8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抚州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汪洋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西地信数云科技有限公司总经理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367099288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伟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西省天筑测绘科技有限公司经理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97946745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上饶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玉岑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上饶市测绘地理信息中心主任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50793116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鹰潭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小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西省天久地矿建设工程院测绘院院长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907012385</w:t>
                              <w:br/>
                              <w:t>17770177700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8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8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萍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曾垂银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西省九龙地质建设工程院院长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9705977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于亚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西省煤田地质局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质队测绘院院长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6799259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宜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西省赣西土木工程勘测设计院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97057888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景德镇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镇冬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景德镇市国土资源勘察测绘院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80798333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谢云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络员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景德镇市国土资源勘察测绘院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87982244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余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万义有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西有色地质测绘院大队长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60790796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海勇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络员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西有色地质测绘院院长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7079010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吉安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吉安市金土工程管理有限公司总经理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970616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曾华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吉安市宏信测绘有限公司总经理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6079682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赣州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符锦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核工业赣州工程勘察院院长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87970797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卢涛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络员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赣州市测绘地理信息协会联络员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1079786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53:00Z</dcterms:created>
  <dc:creator>Administrator</dc:creator>
  <dc:description/>
  <dc:language>en-US</dc:language>
  <cp:lastModifiedBy>省测绘行业协会</cp:lastModifiedBy>
  <dcterms:modified xsi:type="dcterms:W3CDTF">2018-12-21T06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